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09" w:right="665" w:gutter="0" w:header="0" w:top="911" w:footer="3" w:bottom="152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Уставом Учреждения.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Прием в Учреждение  осуществляется в течение всего календарного года при наличии свободных мес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2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на прием в Учреждение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ья и (или) сес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ниципального округа, городского округа (в городах федерального значения - акт органа, определенного законами этих субъектов Российской Федер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закреплении образовательных организаций за конкретными территориями муниципального района муниципального округа, городского округа, издаваемый не поздн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апреля текуще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5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 (законных представителей) ребенка с документами Учреждения, указанными в п. 1.8. настоящего Порядка, осуществляется путем размещения копий документов на официальном сайте Учреждения в сети Интернет, на информационном стенде в Учреждении.</w:t>
      </w:r>
    </w:p>
    <w:p>
      <w:pPr>
        <w:pStyle w:val="Normal"/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также предоставляет родителям (законным представителям) ребенка копии документов, указанных в п. 1.8. Порядка, при подаче заявления о приеме в Учреждении. Ответственным за предоставление документов и ознакомление с ними является заведующий Учреждением.</w:t>
      </w:r>
    </w:p>
    <w:p>
      <w:pPr>
        <w:pStyle w:val="Normal"/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, впервые поступающих в Учрежд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на обучение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ти с ограниченными возможностями здоровья принимаются на обучение по адаптив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иема заявления родителей (законных представителей) ребенка в Учреждение является протокол комиссии муниципального  учреждения «Управление образования исполнительного комитета Кукморского муниципального района Республики Татарстан» по комплектованию образовательных учреждений, реализующих основную общеобразовательную программу дошкольного образования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из протокола Комиссии по комплектованию направленных детей размещается на официальном сайте и стенде Учреждения. Сроки хранения Выписки на официальном сайте Учреждения до 30 календарных дней с момента направления воспитанников в Учре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существляет прием заявления родителей (законных представителей) ребенка в форме документа на бумажном носи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дата  рождения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квизиты свидетельства о рождении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еквизиты документа, подтверждающие установление опеки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 выбор языка образования, родного (татарского) языка, в том числе русского языка как родного язы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заявления размещается Учреждением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З от 25.07.2002г. №115-ФЗ «О правовом положении иностранных граждан в РФ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свидетельство о рождении ребенка или для иностранных граждан и лиц без гражданства – документ (-ы) удостоверяющий (-е) личность ребенка и подтверждающий (-е) законность представления прав ребенк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установление опек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  Родители (законные представители) ребенка, являющихся иностранны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ами или лицами без гражданства, дополнительно предъявляют  документ, подтверждающий право заявителя на пребывание в Российской Федерации. Иностранные граждане и лица без гражданства все документы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Копии предъявляемых документов хранятся в образовательной организации.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Дети с ограниченными возможностями здоровья принимаются в дошкольное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1662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Факт ознакомления родителей (законных представителей) ребенка с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одписью родителей (законных представителей) ребенка фиксируется также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В случае, если родители (законные представители) не согласны на обработку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х ребенка, они должны предоставить Учреждению письменный отказ предоставления персональных данных ребенка. 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Если родители (законные представители) ребенка предоставили письменный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обработки персональных данных, Учреждение обезличивает персональные данные ребенка и продолжает работать с ними.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Документы для смены статуса «Заключение договора» должны быть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Normal"/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иеме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детей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 Ребенок, родители (законные представители) которого не представили необходимые для приема документы в соответствии с п. 2.5-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Учреждении, другой -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Основанием возникновения образовательных отношений является приказ Учреждения о зачислении ребенка в Учреждение. Приказ о зачислении в Учреждение издает заведующий Учреждение в день заключения договора.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8. Приказ о зачислении ребенка в Учреждение издается в течение трех рабочих дней после заключения договора.  Приказ  в трехдневный срок после издания размещается  на информационном стенде Учреждения. На официальном сайте Учреждения в сети Интернет  размещаются реквизиты Приказа, наименование возрастной группы, число детей, зачисленных в возрастную подгруппу. Реквизиты Приказа размещаются на 30 календарных дней со дня издания Приказа о зачислении ребенка в Учреждение, по истечению указанного срока информация удаляется. </w:t>
      </w:r>
    </w:p>
    <w:p>
      <w:pPr>
        <w:pStyle w:val="Normal"/>
        <w:tabs>
          <w:tab w:val="clear" w:pos="708"/>
          <w:tab w:val="left" w:pos="173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в Учреждение.</w:t>
      </w:r>
    </w:p>
    <w:p>
      <w:pPr>
        <w:pStyle w:val="Normal"/>
        <w:tabs>
          <w:tab w:val="clear" w:pos="708"/>
          <w:tab w:val="left" w:pos="15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На каждого ребенка, зачисленного в Учреждение, заводится личное дело, в котором хранятся копии предъявляемых при приеме документов согласно перечня п.2.8., 2.9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Сведения о воспитанниках, зачисленных в Учреждении, вносятся в Книгу учета движения детей, которая предназначена для регистрации сведений о детях и контроля за движением контингента детей в Учреждение. Книга учета движения детей Учреждения нумеруется постранично, прошнуровывается, скрепляется подписью заведующего Учреждением и печатью Учреждения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 в порядке перевода из другой образовательной</w:t>
      </w: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рганизации</w:t>
      </w:r>
      <w:bookmarkEnd w:id="1"/>
    </w:p>
    <w:p>
      <w:pPr>
        <w:pStyle w:val="Normal"/>
        <w:spacing w:lineRule="auto" w:line="240" w:before="0" w:after="0"/>
        <w:ind w:left="20" w:firstLine="8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8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8" w:leader="none"/>
        </w:tabs>
        <w:spacing w:lineRule="auto" w:line="240" w:before="0" w:after="0"/>
        <w:ind w:left="20" w:right="2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Сохранение места за воспитанником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Место за ребенком, посещающим ДОУ, сохраняется на время: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олезни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бывания в условиях карантина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хождения санаторно-курортного лечения по письменному заявлению родителей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пуска родителей (законных представителей) сроком не более 75 дней по письменному заявлению родителей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1383" w:leader="none"/>
        </w:tabs>
        <w:spacing w:lineRule="auto" w:line="240" w:before="0" w:after="0"/>
        <w:ind w:left="84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8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ания для отказа в зачислении воспитанника в Учреждение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8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одителям (законным представителям) ребенка может быть отказано в приеме ребенка в Учреждение в случае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3" w:leader="none"/>
        </w:tabs>
        <w:spacing w:lineRule="auto" w:line="240" w:before="0" w:after="0"/>
        <w:ind w:lef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отсутствует информация о направлении ребенка в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9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не представили необходимые для приема документы согласно п.п. 2.5-2.9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медицинские противопоказания к посещению ребенком Учреждения (о чем имеется соответствующее медицинское заклю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20" w:right="4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случаях, указанных в п. 5.1 настоящего Порядка, заведующий Учреждение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тдел образования.</w:t>
      </w:r>
    </w:p>
    <w:p>
      <w:pPr>
        <w:pStyle w:val="Normal"/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еревода воспитанников из одной возрастной подгруппы в другую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ревод воспитанников из одной возрастной группы в другую осуществляет заведующий Учреждением на основании приказ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спитанники Учреждения переводятся из одной возрастной группы в другу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left="84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взаимодействия Учреждения с Комиссией по комплектованию по вопросам комплектования контингента Учреждения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В целях комплектования Учреждение воспитанниками на очередной учебный год, за 30 календарных дней до начала комплектования, Учреждение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Заведующий Учреждением  в течение 1 рабочего дня с момента обращения родителей (законных представителей) с заявлением о зачислении в Учреждение присваивает заявлению в Системе статус «Зачислен в ДОУ».</w:t>
      </w:r>
    </w:p>
    <w:p>
      <w:pPr>
        <w:pStyle w:val="Normal"/>
        <w:tabs>
          <w:tab w:val="clear" w:pos="708"/>
          <w:tab w:val="left" w:pos="135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 случае неявки родителей (законных представителей) в Учреждение в срок до 30 дней после присвоения заявлению в Системе статуса «Направлен в ДОУ», заведующий Учреждением уведомляет Комиссию по комплектованию о воспитанниках, не поступивших в Учреждение для зачислени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 целях доукомплектования Учреждения воспитанниками в текущем учебном году при наличии (появлении) свободных мест в Учреждение проводя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6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900" w:hanging="0"/>
        <w:outlineLvl w:val="0"/>
        <w:rPr/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екращение образовательных отношений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9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78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Образовательные отношения прекращаются в связи с отчислением воспитанника из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.</w:t>
      </w:r>
    </w:p>
    <w:p>
      <w:pPr>
        <w:pStyle w:val="Normal"/>
        <w:tabs>
          <w:tab w:val="clear" w:pos="708"/>
          <w:tab w:val="left" w:pos="1623" w:leader="none"/>
        </w:tabs>
        <w:spacing w:lineRule="auto" w:line="24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еревода воспитанника для продолжения обучение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spacing w:lineRule="auto" w:line="240" w:before="0" w:after="0"/>
        <w:ind w:left="20" w:righ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В случаях, указанных в п. 7.2 настоящего Порядка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Досрочное прекращение образовательных отношений для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Учреждением.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восстановления воспитанников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3. Права и обязанности участников воспитательно -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регулирования спорных вопросов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1. Настоящее Положение о порядке приема, перевода и отчисления детей ДОУ является локальным нормативным актом ДОУ, принимается на Педагогическом совете, согласовывается с Родительским комитетом и утверждается приказом заведующего дошкольным образовательным учреждением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615" w:right="665" w:gutter="0" w:header="0" w:top="911" w:footer="3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92405</wp:posOffset>
              </wp:positionH>
              <wp:positionV relativeFrom="paragraph">
                <wp:posOffset>-676275</wp:posOffset>
              </wp:positionV>
              <wp:extent cx="71755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pt;height:16.35pt;mso-wrap-distance-left:0pt;mso-wrap-distance-right:0pt;mso-wrap-distance-top:0pt;mso-wrap-distance-bottom:0pt;margin-top:-53.25pt;mso-position-vertical-relative:text;margin-left: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92405</wp:posOffset>
              </wp:positionH>
              <wp:positionV relativeFrom="paragraph">
                <wp:posOffset>-676275</wp:posOffset>
              </wp:positionV>
              <wp:extent cx="717550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pt;height:16.35pt;mso-wrap-distance-left:0pt;mso-wrap-distance-right:0pt;mso-wrap-distance-top:0pt;mso-wrap-distance-bottom:0pt;margin-top:-53.25pt;mso-position-vertical-relative:text;margin-left: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приема детей в муниципальное бюджетное дошкольно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4:14:00Z</dcterms:created>
  <dc:creator>fanil</dc:creator>
  <dc:description/>
  <cp:keywords/>
  <dc:language>en-US</dc:language>
  <cp:lastModifiedBy>ЛЮБОВЬ</cp:lastModifiedBy>
  <cp:lastPrinted>2022-09-17T07:26:00Z</cp:lastPrinted>
  <dcterms:modified xsi:type="dcterms:W3CDTF">2022-09-17T05:39:00Z</dcterms:modified>
  <cp:revision>8</cp:revision>
  <dc:subject/>
  <dc:title/>
</cp:coreProperties>
</file>